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4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 xml:space="preserve">245.000,00 zł netto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4678"/>
        <w:gridCol w:w="496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realizacji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bryka Obrabiarek Precyzyjnych AVIA S.A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 Siedlecka 47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-768 Warszawa 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lang w:eastAsia="en-US"/>
                </w:rPr>
                <w:t>t.bartnik@avia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.8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dni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TMSolution  sp z o.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 Kolejowa 311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5-092  Łomianki </w:t>
            </w:r>
          </w:p>
          <w:p>
            <w:pPr>
              <w:pStyle w:val="Normal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a.kotarbasz@atmsolutions.pl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.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3.02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artnik@avia" TargetMode="External"/><Relationship Id="rId3" Type="http://schemas.openxmlformats.org/officeDocument/2006/relationships/hyperlink" Target="mailto:a.kotarbasz@atmsolution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8:00Z</dcterms:created>
  <dc:creator>msadecki</dc:creator>
  <dc:description/>
  <cp:keywords/>
  <dc:language>en-US</dc:language>
  <cp:lastModifiedBy>u3</cp:lastModifiedBy>
  <cp:lastPrinted>2020-02-13T14:18:00Z</cp:lastPrinted>
  <dcterms:modified xsi:type="dcterms:W3CDTF">2020-02-13T13:25:00Z</dcterms:modified>
  <cp:revision>21</cp:revision>
  <dc:subject/>
  <dc:title>oznaczenie sprawy</dc:title>
</cp:coreProperties>
</file>